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____</w:t>
      </w:r>
    </w:p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ранспортно-экспедиционное обслуживание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г. Минск                                                                                                                                    "____" _____________ 2022 г.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both"/>
        <w:rPr/>
      </w:pPr>
      <w:r>
        <w:rPr>
          <w:b/>
          <w:bCs/>
          <w:sz w:val="20"/>
          <w:szCs w:val="20"/>
        </w:rPr>
        <w:t>Частное унитарное предприятие «Карготом»</w:t>
      </w:r>
      <w:r>
        <w:rPr>
          <w:sz w:val="20"/>
          <w:szCs w:val="20"/>
        </w:rPr>
        <w:t xml:space="preserve">, именуемое в дальнейшем "Экспедитор», в лице директора Борисевича Сергея Сергеевича, действующего на основании Устава, и </w:t>
      </w:r>
      <w:r>
        <w:rPr>
          <w:b/>
          <w:bCs/>
          <w:sz w:val="20"/>
          <w:szCs w:val="20"/>
        </w:rPr>
        <w:t>__________________________________________________________________________________________________</w:t>
      </w:r>
      <w:r>
        <w:rPr>
          <w:sz w:val="20"/>
          <w:szCs w:val="20"/>
        </w:rPr>
        <w:t>, именуемое в дальнейшем "Заказчик", в лице _________________________________________________________, действующего на основании _________________________________________________________________________, а вместе именуемые - "Стороны", заключили настоящей договор о нижеследующем.</w:t>
      </w:r>
    </w:p>
    <w:p>
      <w:pPr>
        <w:pStyle w:val="Normal"/>
        <w:ind w:righ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 xml:space="preserve">1.1. Экспедитор обязуется за вознаграждение и по поручению Заказчика выполнить или организовать следующие транспортно-экспедиционные услуги, связанные с перевозкой груза транспортом и маршрутом, избранным Заказчиком (в соответствии с условиями транспортной заявки по форме приложения N 1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, являющейся неотъемлемой частью настоящего Договора), включая: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ставку груза, указанного в транспортной заявке;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упаковку (раз упаковку); маркировку, пакетирование, сортировку и хранение грузов;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выполнение погрузочно-разгрузочных работ;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репление, укрытие и увязка грузов, предоставление необходимых для этих целей приспособлений;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выбор оптимальной схемы перевозки грузов по условиям грузоотправителя;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прием грузов со склада (терминала) грузоотправителя, от перевозчика, доставка и сдача его на склад (терминал) грузополучателя, перевозчику для дальнейшей перевозки по назначению;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перевозочных документов;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провождение и охрана груза;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расчетов за выполнение и организацию перевозки грузов с привлекаемыми третьими лицами;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страхование груза;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таможенных формальностей;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ведение учета и отчетности по перевозке грузов;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расчет рациональной загрузки транспортных средств, схем размещения и крепления грузов;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диспозицию продвижения грузов (уведомление об отправлении, местонахождении, прибытии грузов);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 видах услуг, тарифах и режимах работы других транспортно-экспедиционных предприятий и иная оперативная информация;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сультации по вопросам, связанным с транспортно-экспедиционным обслуживанием и повышением эффективности перевозки за счет выбора рациональных маршрутов и снижения расходов Заказчика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1.2. Экспедитор исполняет принятые на себя обязанности лично, а в случае необходимости - с привлечением третьих лиц. Возложение обязанностей на третье лицо не освобождает Экспедитора от ответственности перед Заказчиком за исполнение договора.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тоимость услуг оказываемых по настоящему договору является договорной, а по некоторым дополнительным услугам в рамках ТЭО определяется согласно цен указанных в Приложении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 к настоящему договору.</w:t>
      </w:r>
    </w:p>
    <w:p>
      <w:pPr>
        <w:pStyle w:val="Normal"/>
        <w:ind w:righ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экспедитора: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2.1. Экспедитор обязан приступить к оказанию услуг не позднее срока, указанного в транспортной заявке. В случае невозможности исполнения заявки, Экспедитор обязан уведомить Заказчика в течение 1 дня с момента получения транспортной заявки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2.2. Экспедитор вправе потребовать от Заказчика документы и другую информацию о свойствах груза, условиях его перевозки, а также иную информацию, необходимую для исполнения Экспедитором обязанностей, предусмотренных п. 1.1 договора. В случае непредставления Заказчиком необходимой информации Экспедитор вправе не приступать к исполнению соответствующих обязанностей до предоставления такой информации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2.3. Экспедитор обязан сообщить Заказчику об обнаруженных недостатках полученной информации, а в случае неполноты информации запросить у Заказчика необходимые данные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2.4. Экспедитор обязан обеспечить своевременную подачу Заказчику транспортных средств в исправном состоянии и пригодных для данной перевозки в согласованные с Заказчиком сроки.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5. Обеспечить прием груза от Заказчика, а также сдачу его Заказчику в соответствии с Уставами видов транспорта и Правилами перевозок грузов, изданными в их развитие, действующими на территории РБ, а также в соответствии с Положениями международных договоров и конвенций. Представитель Экспедитора контролирует силами водителя процесс погрузки (выгрузки), включая пересчет грузовых мест, внешнее состояние упаковки, порядок погрузки (выгрузки), распределение осевых нагрузок, надежность крепления и правильность размещения груза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2.6. Экспедитор обязан обеспечить доставку груза в срок, оговоренный в заявке. Если в заявке не оговорен срок доставки, то Перевозчик обязан обеспечить доставку груза в такой срок, как если бы груз доставлялся добросовестным Перевозчиком (исходя из ежесуточного пробега 450 км). Надлежащим образом уведомить Заказчика об окончании оказания услуг. Предоставить необходимую документацию (акты приема-сдачи оказанных услуг, выполненных работ, транспортные накладные, счета-фактуры и т.д.) для осуществления расчетов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2.7. Экспедитор имеет право при необходимости и по поручению Заказчика в рамках настоящего Договора совершать иные юридически значимые действия в отношениях с третьими лицами: хранителями, страховщиками, таможенными брокерами и другими предприятиями, услуги (работы), которые необходимы для надлежащего выполнения транспортных заказов Заказчика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2.8. В случае повреждения транспортного средства при погрузке/выгрузке при отсутствии вины водителя транспортного средства претензии о возмещении причиненного ущерба предъявляются перевозчиком непосредственно виновному лицу (грузоотправителю/грузополучателю).</w:t>
      </w:r>
    </w:p>
    <w:p>
      <w:pPr>
        <w:pStyle w:val="Normal"/>
        <w:ind w:right="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а и обязанности Заказчика: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2.7. Заказчик обязан направить Экспедитору транспортную заявку не позднее 3-х дней до наступления срока оказания услуг.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8. Заказчик обязан предоставить Экспедитору для перевозки груз в месте и в сроки, указанные в транспортной заявке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2.9. Заказчик обязан выдать Экспедитору доверенность, если она необходима для выполнения его обязанностей, обязан предоставить Экспедитору документы и другую информацию о свойствах груза, условиях его перевозки, а также иную информацию, необходимую для исполнения Экспедитором обязанностей, предусмотренных данным договором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2.10. Заказчик обязан возместить Экспедитору все расходы, понесенные им в связи с транспортно-экспедиционным обслуживанием, по предъявлению им документов, подтверждающих выполненную работу, а также выплатить ему вознаграждение в размере и в срок, указанные в п. 3.1 настоящего договора.</w:t>
      </w:r>
    </w:p>
    <w:p>
      <w:pPr>
        <w:pStyle w:val="Normal"/>
        <w:ind w:right="540" w:hanging="0"/>
        <w:jc w:val="both"/>
        <w:rPr/>
      </w:pPr>
      <w:r>
        <w:rPr>
          <w:b/>
          <w:bCs/>
          <w:sz w:val="20"/>
          <w:szCs w:val="20"/>
        </w:rPr>
        <w:t>3. СТОИМОСТЬ УСЛУГ, ПОРЯДОК РАСЧЕТОВ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Оплата за оказанные услуги, как и оплата штрафов, производится в течение 14 банковских дней  с момента  получения от Экспедитора оригиналов счета, акта выполненных работ, с приложенным к нему оригиналом товарно-транспортной накладной (СМR) c отметкой о доставке груза, карты простоя, а также в отдельных случаях с приложенными документами по таможенному оформлению грузов, другими документами, подтверждающими понесенные Экспедитором расходы. 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3.2. По окончании выполнения работ, оказания услуг по настоящему договору Экспедитор и Заказчик подписывают акт приема-сдачи выполненных работ, оказанных услуг.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.3. Указанная в п. 3.1 договора сумма перечисляется Заказчиком банковским переводом на расчетный счет Экспедитора в соответствии с реквизитами, указанными в настоящем договоре.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Ставка фрахта за оказываемые услуги и валюта платежа оговариваются в транспортном заказе. Валютой платежа могут быть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URO</w:t>
      </w:r>
      <w:r>
        <w:rPr>
          <w:sz w:val="20"/>
          <w:szCs w:val="20"/>
        </w:rPr>
        <w:t xml:space="preserve">, российский рубль, белорусский рубль. </w:t>
      </w:r>
    </w:p>
    <w:p>
      <w:pPr>
        <w:pStyle w:val="Normal"/>
        <w:ind w:righ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1. Экспедитор несет ответственность: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 своевременную загрузку и доставку груза Грузополучателю, а при нарушении сроков доставки уплачивает штраф в размере оговоренном в транспортном заказе;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 сохранность груза пока груз находится в ведении Экспедитора в размере стоимости груза, а в случае порчи груза в размере стоимости повреждения груза, которое должно быть документально подтверждено.</w:t>
      </w:r>
      <w:del w:id="0" w:author="Natallia Poleshuk INTER-FREIGHT LTD" w:date="2022-02-14T15:29:00Z">
        <w:r>
          <w:rPr>
            <w:sz w:val="20"/>
            <w:szCs w:val="20"/>
          </w:rPr>
          <w:delText xml:space="preserve"> </w:delText>
        </w:r>
      </w:del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за утрату груза помимо возмещения стоимости утраченного груза и возмещения убытков Экспедитор уплачивает при наличии его вины неустойку в размере 20% от стоимости груза;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за нарушение сроков декларирования и/или выполнения других таможенных операций, необходимых для помещения товаров и/или транспортных средств, под соответствующую таможенную процедуру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4.2. Экспедитор несет также ответственность за правильное оформление всех необходимых документов. В случае, если неправильное оформление документов вызвало неблагоприятные последствия для Заказчика, Экспедитор возмещает Заказчику все возникшие при этом убытки.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3.Заказчик несет ответственность: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за достоверность предоставленной Экспедитору информации и возмещает Экспедитору все понесённые расходы и убытки, связанные с предоставлением недостоверной информации;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в случае возникновения простоя транспортного средства по вине Заказчика, последний уплачивает Экспедитору штраф в размере 50 долларов США за каждый день простоя;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- при нарушении сроков оплаты, установленных настоящим договором, Заказчик уплачивает пеню 0,02 % от стоимости выполненных работ, оказанных услуг за каждый день просрочки.</w:t>
      </w:r>
    </w:p>
    <w:p>
      <w:pPr>
        <w:pStyle w:val="Normal"/>
        <w:ind w:right="540" w:hanging="0"/>
        <w:jc w:val="both"/>
        <w:rPr/>
      </w:pPr>
      <w:r>
        <w:rPr>
          <w:b/>
          <w:bCs/>
          <w:sz w:val="20"/>
          <w:szCs w:val="20"/>
        </w:rPr>
        <w:t>5. ПОРЯДОК РАССМОТРЕНИЯ СПОРОВ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Во всем остальном, что не предусмотрено в настоящем договоре, стороны руководствуются действующим законодательством Республики Беларусь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5.2. При решении споров, вытекающих из данного договора, стороны также руководствуются положениями Конвенции о договоре международной перевозки грузов (КДПГ).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5.3. Все разногласия, возникшие при исполнении настоящего договора, Стороны будут пытаться урегулировать путем переговоров, а при не достижении согласия - путем предъявления претензий. Срок предъявления претензии 14 календарных дней.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Все споры и разногласия между сторонами, не урегулированные в претензионном порядке, подлежат рассмотрению в соответствии с законодательством Республики Беларусь в Экономическом суде г. Минска.</w:t>
      </w:r>
    </w:p>
    <w:p>
      <w:pPr>
        <w:pStyle w:val="Normal"/>
        <w:ind w:right="540" w:hanging="0"/>
        <w:jc w:val="both"/>
        <w:rPr/>
      </w:pPr>
      <w:r>
        <w:rPr>
          <w:b/>
          <w:bCs/>
          <w:sz w:val="20"/>
          <w:szCs w:val="20"/>
        </w:rPr>
        <w:t>6. ПРОЧИЕ УСЛОВИЯ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его подписания обеими Сторонами, и будет действовать первоначально до 31.12.2022 года. Настоящий договор может быть изменен, дополнен и расторгнут досрочно по письменному соглашению Сторон. Если ни одна из Сторон за 30 календарных дней до окончания срока действия Договора не заявила в письменной форме о своем намерении расторгнуть настоящий Договор, срок его действия будет автоматически продлеваться на каждые следующие 5 лет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6.2. Все приложения и дополнительные соглашения к договору, подписанные Сторонами, являются его неотъемлемой частью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6.3. Настоящий договор составлен в 2-х экземплярах, имеющих равную юридическую силу, по одному экземпляру для Экспедитора и Заказчика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6.4. Факсимильные копии договора и приложений, дополнений к нему имеют силу оригинала при наличии оригинала печати одной из сторон на них. При этом оригинальные экземпляры пересылаются сторонами друг другу по почте в течение 10-ти дней с момента подписания соответствующего документа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6.5. Настоящий договор вступает в силу с даты его подписания обеими сторонами и действует до полного исполнения ими своих обязательств.</w:t>
      </w:r>
    </w:p>
    <w:p>
      <w:pPr>
        <w:pStyle w:val="Normal"/>
        <w:ind w:righ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3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>Экспедитор</w:t>
            </w:r>
            <w:r>
              <w:rPr>
                <w:b/>
                <w:sz w:val="20"/>
                <w:szCs w:val="20"/>
                <w:u w:val="single"/>
                <w:lang w:val="pl-PL" w:eastAsia="pl-PL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ЧУП «Карготом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Юридический и фактический адрес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pl-PL"/>
              </w:rPr>
              <w:t>220092, РБ, г. Минск ул. Дунина-Марцинкевича, д2 к.2 кв.17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УНП 19343978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р/с BY24BPSB301231655501893300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ОАО «БПС-Сбербанк» ДО №706 Каскад Региональ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pl-PL"/>
              </w:rPr>
              <w:t>Дирекции №700 по г. Минску и Минской обла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БИК: </w:t>
            </w:r>
            <w:r>
              <w:rPr>
                <w:sz w:val="20"/>
                <w:szCs w:val="20"/>
                <w:lang w:val="en-US" w:eastAsia="pl-PL"/>
              </w:rPr>
              <w:t>BPSBBY</w:t>
            </w:r>
            <w:r>
              <w:rPr>
                <w:sz w:val="20"/>
                <w:szCs w:val="20"/>
                <w:lang w:eastAsia="pl-PL"/>
              </w:rPr>
              <w:t>2</w:t>
            </w:r>
            <w:r>
              <w:rPr>
                <w:sz w:val="20"/>
                <w:szCs w:val="20"/>
                <w:lang w:val="en-US" w:eastAsia="pl-PL"/>
              </w:rPr>
              <w:t>X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Тел.: +375 29 642120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Директор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___________________  / 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Борисевич С.С. /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Подпись/Печать</w:t>
            </w:r>
          </w:p>
        </w:tc>
        <w:tc>
          <w:tcPr>
            <w:tcW w:w="51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>Заказчик</w:t>
            </w:r>
            <w:r>
              <w:rPr>
                <w:b/>
                <w:sz w:val="20"/>
                <w:szCs w:val="20"/>
                <w:u w:val="single"/>
                <w:lang w:val="pl-PL" w:eastAsia="pl-PL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_____________________ </w:t>
            </w:r>
            <w:r>
              <w:rPr>
                <w:sz w:val="20"/>
                <w:szCs w:val="20"/>
                <w:lang w:eastAsia="pl-PL"/>
              </w:rPr>
              <w:t>/____________________ /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Подпись/Печать</w:t>
            </w:r>
          </w:p>
        </w:tc>
      </w:tr>
    </w:tbl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я </w:t>
      </w:r>
      <w:r>
        <w:rPr>
          <w:sz w:val="16"/>
          <w:szCs w:val="16"/>
          <w:lang w:val="en-US"/>
        </w:rPr>
        <w:t>N 1</w:t>
      </w:r>
    </w:p>
    <w:p>
      <w:pPr>
        <w:pStyle w:val="Normal"/>
        <w:ind w:right="5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ЯВКА № ______  </w:t>
            </w:r>
            <w:r>
              <w:rPr>
                <w:sz w:val="20"/>
                <w:szCs w:val="20"/>
              </w:rPr>
              <w:t xml:space="preserve">              от «       » _________ 2022г., к договору № ___________ от «___»__________ 2022г.       </w:t>
            </w:r>
          </w:p>
        </w:tc>
      </w:tr>
    </w:tbl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5"/>
        <w:gridCol w:w="1786"/>
        <w:gridCol w:w="1345"/>
        <w:gridCol w:w="424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СЛУГ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ЕЙНЕРА(ОВ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ПОЛНЕНИЯ УСЛУГ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УСЛОВ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договора</w:t>
            </w:r>
          </w:p>
        </w:tc>
      </w:tr>
    </w:tbl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квизиты сторон:</w:t>
      </w:r>
    </w:p>
    <w:p>
      <w:pPr>
        <w:pStyle w:val="Normal"/>
        <w:ind w:right="5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33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спедитор:    ЧУП «Карготом»                                                            </w:t>
        <w:tab/>
        <w:t xml:space="preserve">                 Заказчик:</w:t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Директор</w:t>
        <w:tab/>
        <w:tab/>
        <w:t xml:space="preserve">          / Борисевич С.С.</w:t>
      </w:r>
      <w:r>
        <w:rPr>
          <w:sz w:val="16"/>
          <w:szCs w:val="16"/>
        </w:rPr>
        <w:t xml:space="preserve"> /</w:t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        /</w:t>
      </w:r>
      <w:r>
        <w:rPr>
          <w:sz w:val="16"/>
          <w:szCs w:val="16"/>
          <w:u w:val="single"/>
        </w:rPr>
        <w:t xml:space="preserve">                                                    /</w:t>
      </w:r>
      <w:r>
        <w:rPr>
          <w:sz w:val="16"/>
          <w:szCs w:val="16"/>
        </w:rPr>
        <w:tab/>
        <w:tab/>
        <w:tab/>
        <w:t xml:space="preserve">        М.П.</w:t>
        <w:tab/>
        <w:tab/>
        <w:tab/>
        <w:tab/>
        <w:tab/>
        <w:tab/>
        <w:tab/>
        <w:tab/>
        <w:t xml:space="preserve">        М.П</w:t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N 2</w:t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перевозку автотранспортом № _____</w:t>
      </w:r>
      <w:r>
        <w:rPr/>
        <w:t xml:space="preserve"> от «___»________20__г. </w:t>
      </w:r>
    </w:p>
    <w:p>
      <w:pPr>
        <w:pStyle w:val="Normal"/>
        <w:jc w:val="center"/>
        <w:rPr/>
      </w:pPr>
      <w:r>
        <w:rPr/>
        <w:t>к договору №____ от «___»_________20__г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121400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Перевозчик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УП «Карготом» УНП1934397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Дата и время прибытия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val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Маршрут перевозки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Данные по подвижному составу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 xml:space="preserve">-количество ТС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контейнерово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т/20ф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Описание груз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 xml:space="preserve">- номер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КТК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Место погрузк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-адрес за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-наименование фирмы отправителя гру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-контактные лица, телефон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Место разгрузки груз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 xml:space="preserve">-адрес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-контактные лица, телефон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Срок доставки, время работы приёмки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Место сдачи КТ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-адр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-контактные лица, телефон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Дополнительные условия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рмативное время оформления и загрузки 24 часа с момента подачи документов при перевозке в режиме ВТТ (Транзита)</w:t>
                                    <w:br/>
                                    <w:t>Нормативное время оформления и выгрузки 24 часа с момента подачи документов на ПТО на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рхнормативный простой 100 (сто) долларов США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рмативное время выгрузки при перевозке по г. Минску и Минской области 4 часа с момента прибытия. Сверхнормативное время простоя оплачивается дополнительно 40 рублей за каждый начавшийся час. </w:t>
                                    <w:br/>
                                    <w:t>При отсутствии информации и документов от ответственного лица заказчика перевозки (писем, релизов и т.д.) подтверждающих сдачу контейнера в заявленный сток (место сдачи контейнера), время простоя считается с момента прибытия автомобиля к заявленному стоку по тарифам сверхнормативного простоя.</w:t>
                                    <w:br/>
                                    <w:t>Дополнительные расходы оплачиваются отде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Сумма фрахт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Сроки оплат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Гос. номер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>Ф.И.О.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  <w:t xml:space="preserve"> водителя, телефон, паспортные данные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enter" w:pos="4819" w:leader="none"/>
                                      <w:tab w:val="right" w:pos="9355" w:leader="none"/>
                                      <w:tab w:val="right" w:pos="9638" w:leader="none"/>
                                    </w:tabs>
                                    <w:snapToGrid w:val="false"/>
                                    <w:ind w:left="-3" w:right="-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28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28"/>
                                      <w:u w:val="single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41pt;mso-wrap-distance-left:9pt;mso-wrap-distance-right:9pt;mso-wrap-distance-top:0pt;mso-wrap-distance-bottom:0pt;margin-top:3.8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102"/>
                      </w:tblGrid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Перевозчик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П «Карготом» УНП1934397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Дата и время прибытия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en-US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en-US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Маршрут перевозки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Данные по подвижному составу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 xml:space="preserve">-количество ТС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контейнерово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ут/20ф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Описание груз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 xml:space="preserve">- номер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КТК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Место погрузк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" w:leader="none"/>
                              </w:tabs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-адрес загруз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" w:leader="none"/>
                              </w:tabs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-наименование фирмы отправителя гру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-контактные лица, телефон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Место разгрузки груз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 xml:space="preserve">-адрес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-контактные лица, телефон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Срок доставки, время работы приёмки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Место сдачи КТ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-адр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-контактные лица, телефон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Дополнительные условия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рмативное время оформления и загрузки 24 часа с момента подачи документов при перевозке в режиме ВТТ (Транзита)</w:t>
                              <w:br/>
                              <w:t>Нормативное время оформления и выгрузки 24 часа с момента подачи документов на ПТО назна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рхнормативный простой 100 (сто) долларов США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рмативное время выгрузки при перевозке по г. Минску и Минской области 4 часа с момента прибытия. Сверхнормативное время простоя оплачивается дополнительно 40 рублей за каждый начавшийся час. </w:t>
                              <w:br/>
                              <w:t>При отсутствии информации и документов от ответственного лица заказчика перевозки (писем, релизов и т.д.) подтверждающих сдачу контейнера в заявленный сток (место сдачи контейнера), время простоя считается с момента прибытия автомобиля к заявленному стоку по тарифам сверхнормативного простоя.</w:t>
                              <w:br/>
                              <w:t>Дополнительные расходы оплачиваются отде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Сумма фрахт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Сроки оплат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Гос. номер транспортного средств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>Ф.И.О.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bidi="ru-RU"/>
                              </w:rPr>
                              <w:t xml:space="preserve"> водителя, телефон, паспортные данные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4819" w:leader="none"/>
                                <w:tab w:val="right" w:pos="9355" w:leader="none"/>
                                <w:tab w:val="right" w:pos="9638" w:leader="none"/>
                              </w:tabs>
                              <w:snapToGrid w:val="false"/>
                              <w:ind w:left="-3" w:right="-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28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28"/>
                                <w:u w:val="single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426" w:leader="none"/>
        </w:tabs>
        <w:spacing w:before="280" w:after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Заказчик: </w:t>
      </w:r>
      <w:r>
        <w:rPr/>
        <w:t>______</w:t>
      </w:r>
      <w:r>
        <w:rPr>
          <w:sz w:val="20"/>
          <w:szCs w:val="20"/>
        </w:rPr>
        <w:t xml:space="preserve">______________________                                       </w:t>
      </w:r>
      <w:r>
        <w:rPr>
          <w:rFonts w:eastAsia="Calibri"/>
          <w:sz w:val="20"/>
          <w:szCs w:val="20"/>
          <w:lang w:eastAsia="en-US"/>
        </w:rPr>
        <w:t>Перевозчик: ___________________________</w:t>
      </w:r>
    </w:p>
    <w:p>
      <w:pPr>
        <w:pStyle w:val="Normal"/>
        <w:tabs>
          <w:tab w:val="clear" w:pos="708"/>
          <w:tab w:val="left" w:pos="7185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N 3</w:t>
      </w:r>
    </w:p>
    <w:p>
      <w:pPr>
        <w:pStyle w:val="Normal"/>
        <w:spacing w:lineRule="atLeast" w:line="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_____</w:t>
      </w:r>
    </w:p>
    <w:p>
      <w:pPr>
        <w:pStyle w:val="Normal"/>
        <w:spacing w:lineRule="atLeast" w:line="0"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от «_____» ________ 20__ г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оказание услуг, выполнение работ: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0" w:before="240" w:after="240"/>
        <w:ind w:right="118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Минск</w:t>
        <w:tab/>
        <w:t>«____» _____________ 20__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57" w:leader="none"/>
        </w:tabs>
        <w:spacing w:lineRule="atLeast" w:line="0" w:before="0" w:after="120"/>
        <w:ind w:left="0"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 согласовали следующие тарифы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559"/>
        <w:gridCol w:w="4678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услуг (работ)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ирование и отправка первичных документов со станции ГС «Колядичи» по средством электронной поч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контей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опроводительных документов при перевозке в режиме ВТТ (цмр, уведомления, декларац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контей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0 за один контейнер в течении одного рабочего дня (окончательная стоимость согласовывается дополнительно и зависит от стоимости груза и количества ТНВЭД кодов, количества контейнеров, оформляемых в один рабочий пери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кредитация контейн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контей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четов и отправка удобным для заказчика способом по средствам электронной передачи данных за прибытие и хранение ктк, вагонов со станции ГС «Коляд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ых документов и отправка удобным для заказчика способом по средствам электронной передачи данных за ктк, вагоны со станции ГС «Коляд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четов и отправка удобным для заказчика способом по средствам электронной передачи данных за уведомления от декларантов со станции ГС «Коляд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автотранспортом порожних к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контей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автотранспортом ктк с грузом до 20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контей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автотранспортом ктк с грузом свыше 20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контей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порожних ктк для хранения на площадке ЧУП «Каргото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порожних ктк с хранения на площадке ЧУП «Каргото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ение порожних ктк на площадке ЧУП «Каргото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приёмке и осмотру на повреждения 20/40 футов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ка порожнего ктк со станции ГС «Коляд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контей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ка груженого ктк со станции ГС «Коляд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контей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служивание по станции ГС «Коляд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spacing w:lineRule="atLeast" w:line="0" w:before="120" w:after="0"/>
        <w:ind w:right="118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Иные работы и услуги по настоящему договору оплачиваются по ставкам, согласованным сторонами или в соответствии с условиями настоящего договора.</w:t>
      </w:r>
    </w:p>
    <w:p>
      <w:pPr>
        <w:pStyle w:val="Normal"/>
        <w:spacing w:lineRule="atLeast" w:line="0"/>
        <w:ind w:right="118" w:hanging="0"/>
        <w:jc w:val="both"/>
        <w:rPr>
          <w:sz w:val="20"/>
          <w:szCs w:val="20"/>
        </w:rPr>
      </w:pPr>
      <w:r>
        <w:rPr>
          <w:sz w:val="20"/>
          <w:szCs w:val="20"/>
        </w:rPr>
        <w:t>3. Тарифы в приложении №3 к Договору № ____________ от __________ 20___г. даны на услуги при работе с неопасными грузами. Ставки по работе с опасным грузом определяются отдельно в зависимости от класса опасности и оговариваются в заявке. «Заказчик» уведомляет «Исполнителя» о приходе опасного груза и предоставляет спецификацию/паспорт безопасности/аварийной картой на опасный груз для согласования перевозки груза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0" w:before="240" w:after="0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  <w:tab/>
        <w:t>Заказчик: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0" w:before="240" w:after="0"/>
        <w:ind w:right="118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  <w:tab/>
        <w:t xml:space="preserve">_________________ </w:t>
      </w:r>
    </w:p>
    <w:p>
      <w:pPr>
        <w:pStyle w:val="Normal"/>
        <w:tabs>
          <w:tab w:val="clear" w:pos="708"/>
          <w:tab w:val="left" w:pos="7185" w:leader="none"/>
        </w:tabs>
        <w:ind w:right="11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ind w:left="1080" w:firstLine="10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3:00Z</dcterms:created>
  <dc:creator>-</dc:creator>
  <dc:description/>
  <cp:keywords/>
  <dc:language>en-US</dc:language>
  <cp:lastModifiedBy>Sergej Shuljatnikov</cp:lastModifiedBy>
  <cp:lastPrinted>2022-02-16T15:51:00Z</cp:lastPrinted>
  <dcterms:modified xsi:type="dcterms:W3CDTF">2022-07-22T09:53:00Z</dcterms:modified>
  <cp:revision>2</cp:revision>
  <dc:subject/>
  <dc:title>ООО "МебельТекс"</dc:title>
</cp:coreProperties>
</file>