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</w:t>
      </w:r>
      <w:r>
        <w:rPr>
          <w:i/>
          <w:sz w:val="30"/>
          <w:szCs w:val="30"/>
        </w:rPr>
        <w:t xml:space="preserve">ОБРАЗЕЦ   </w:t>
      </w:r>
    </w:p>
    <w:p>
      <w:pPr>
        <w:pStyle w:val="22"/>
        <w:shd w:fill="auto" w:val="clear"/>
        <w:spacing w:before="0" w:after="0"/>
        <w:ind w:left="60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</w:r>
    </w:p>
    <w:p>
      <w:pPr>
        <w:pStyle w:val="22"/>
        <w:shd w:fill="auto" w:val="clear"/>
        <w:spacing w:before="0" w:after="0"/>
        <w:ind w:left="6060" w:hanging="0"/>
        <w:rPr>
          <w:i/>
          <w:i/>
          <w:sz w:val="30"/>
          <w:szCs w:val="30"/>
          <w:lang w:bidi="ru-RU"/>
        </w:rPr>
      </w:pPr>
      <w:r>
        <w:rPr>
          <w:i/>
          <w:sz w:val="30"/>
          <w:szCs w:val="30"/>
          <w:lang w:bidi="ru-RU"/>
        </w:rPr>
      </w:r>
    </w:p>
    <w:p>
      <w:pPr>
        <w:pStyle w:val="Normal"/>
        <w:ind w:hanging="142"/>
        <w:jc w:val="both"/>
        <w:rPr>
          <w:i/>
          <w:i/>
        </w:rPr>
      </w:pPr>
      <w:r>
        <w:rPr>
          <w:i/>
        </w:rPr>
        <w:t xml:space="preserve">Фирменный бланк предприятия </w:t>
      </w: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widowControl w:val="false"/>
        <w:jc w:val="center"/>
        <w:rPr/>
      </w:pPr>
      <w:r>
        <w:rPr/>
        <w:t>№</w:t>
      </w:r>
      <w:r>
        <w:rPr/>
        <w:t>_______от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наименование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предприятия</w:t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лице ____________________________________________________________________ ,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должность руководителя предприятия, Ф.И.О. пол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 Устава, уполномочивает 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 ,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должность работника, Ф.И.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я ______________ идентификационный №__________________________ ,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выдан _____________________________________________________________________</w:t>
            </w:r>
          </w:p>
        </w:tc>
      </w:tr>
      <w:tr>
        <w:trPr>
          <w:trHeight w:val="365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орган, выдавший паспо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ого по адресу: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т имени 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наименование предприятия</w:t>
            </w:r>
          </w:p>
        </w:tc>
      </w:tr>
      <w:tr>
        <w:trPr>
          <w:trHeight w:val="4679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 железнодорожным станциям РЦТО УП «Минское отделение Белорусской железной дороги» выполнять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бумажном носителе / в электронном виде с применением электронной цифровой подпис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ующ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перации, связанные с получением и отправлением грузов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производить оформление и раскредитование перевозочных документов (</w:t>
            </w:r>
            <w:r>
              <w:rPr>
                <w:color w:val="000000"/>
                <w:sz w:val="26"/>
                <w:szCs w:val="26"/>
              </w:rPr>
              <w:t>в том числе получать, передавать перевозчику груз) н</w:t>
            </w:r>
            <w:r>
              <w:rPr>
                <w:sz w:val="26"/>
                <w:szCs w:val="26"/>
              </w:rPr>
              <w:t>а груженые и порожние вагоны (контейнеры), прибывшие и отправляемые в/от адрес ____________________________, переадресовку груз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подписывать заявки на перевозку грузов, графики подачи вагонов, учётные карточки, памятки приемосдатчика, акты общей формы, коммерческие акт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е документы, связанные с перевозкой груз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получать квитанции о приеме груза (дубликаты накладных), учётные карточки, акты общей формы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мерческие акты, счета-фактуры, перечни первичных документов, документов в таможню и другие документы, связанные с перевозкой грузов, а также выполнять все требования, относящиеся к обязанностям грузополучателей и грузоотправителей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по настоящей доверенности не могут быть переданы другим лицам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ая доверенность выдана сроком по____ ____________ 20_____ год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Microsoft Sans Serif" w:hAnsi="Microsoft Sans Serif" w:eastAsia="Microsoft Sans Serif" w:cs="Microsoft Sans Serif"/>
                <w:strike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trike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ец подписи _________________________________________ удостоверяем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  <w:vertAlign w:val="superscript"/>
              </w:rPr>
              <w:t>фамил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инициалы                                                 подпис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vertAlign w:val="superscript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vertAlign w:val="superscript"/>
                <w:lang w:bidi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едприятия           _______________                 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подпись</w:t>
            </w: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  <w:vertAlign w:val="superscript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                       ________________                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 xml:space="preserve">М.П.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подпись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                                     </w:t>
            </w:r>
            <w:r>
              <w:rPr>
                <w:sz w:val="26"/>
                <w:szCs w:val="26"/>
                <w:vertAlign w:val="superscript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sburgCTT;Times New Roman" w:hAnsi="PetersburgCTT;Times New Roman" w:cs="PetersburgCTT;Times New Roman"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sburgCTT;Times New Roman" w:hAnsi="PetersburgCTT;Times New Roman" w:cs="PetersburgCTT;Times New Roma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PetersburgCTT;Times New Roman" w:hAnsi="PetersburgCTT;Times New Roman" w:cs="PetersburgCTT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780" w:after="0"/>
      <w:ind w:hanging="20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2:00Z</dcterms:created>
  <dc:creator>X</dc:creator>
  <dc:description/>
  <cp:keywords/>
  <dc:language>en-US</dc:language>
  <cp:lastModifiedBy>Игнатенко Анастасия Юрьевна</cp:lastModifiedBy>
  <cp:lastPrinted>2023-12-07T09:29:00Z</cp:lastPrinted>
  <dcterms:modified xsi:type="dcterms:W3CDTF">2024-10-10T06:32:00Z</dcterms:modified>
  <cp:revision>2</cp:revision>
  <dc:subject/>
  <dc:title>Станция Гомель                                                                   Начальнику грузового отдела</dc:title>
</cp:coreProperties>
</file>